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rite sentences about  Literature using the Passive Voice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xample: Don Quixote was written by Cervantes Saaved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“</w:t>
      </w:r>
      <w:r>
        <w:rPr>
          <w:rFonts w:cs="Comic Sans MS" w:ascii="Comic Sans MS" w:hAnsi="Comic Sans MS"/>
          <w:lang w:val="en-US"/>
        </w:rPr>
        <w:t>Hamlet”  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  <w:lang w:val="en-US"/>
        </w:rPr>
        <w:t xml:space="preserve"> Shakespear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“</w:t>
      </w:r>
      <w:r>
        <w:rPr>
          <w:rFonts w:cs="Comic Sans MS" w:ascii="Comic Sans MS" w:hAnsi="Comic Sans MS"/>
          <w:lang w:val="en-US"/>
        </w:rPr>
        <w:t>For Whom the Bells Toll” 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  <w:lang w:val="en-US"/>
        </w:rPr>
        <w:t xml:space="preserve"> Hemingway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Martín Fierro” 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José Hernández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Ficciones” 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Borge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Bestiario” 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Cortázar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“</w:t>
      </w:r>
      <w:r>
        <w:rPr>
          <w:rFonts w:cs="Comic Sans MS" w:ascii="Comic Sans MS" w:hAnsi="Comic Sans MS"/>
          <w:lang w:val="en-US"/>
        </w:rPr>
        <w:t>The Cocktail Party” 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  <w:lang w:val="en-US"/>
        </w:rPr>
        <w:t xml:space="preserve">     T.S.Elliot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“</w:t>
      </w:r>
      <w:r>
        <w:rPr>
          <w:rFonts w:cs="Comic Sans MS" w:ascii="Comic Sans MS" w:hAnsi="Comic Sans MS"/>
          <w:lang w:val="en-US"/>
        </w:rPr>
        <w:t>The American Constitution” 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  <w:lang w:val="en-US"/>
        </w:rPr>
        <w:t xml:space="preserve"> Jefferso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Facundo” 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>Sarmiento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La Red” 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Eduardo Mallea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El Hombre Mediocre” 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José Ingeniero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Sobre Héroes y Tumbas” 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Sábato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“</w:t>
      </w:r>
      <w:r>
        <w:rPr>
          <w:rFonts w:cs="Comic Sans MS" w:ascii="Comic Sans MS" w:hAnsi="Comic Sans MS"/>
          <w:lang w:val="en-US"/>
        </w:rPr>
        <w:t>Gone with the Wind” 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  <w:lang w:val="en-US"/>
        </w:rPr>
        <w:t xml:space="preserve"> Margaret Mitchell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El hombre y la gente” 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Ortega y Gasset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El principito” 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Saint Exúpery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Cien años de Soledad” 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García Marquez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El Señor Presidente” 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Miguel Angel Asturia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María” 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>Jorge Isaac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La Isla de los Pingüinos” 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>Anatole Franc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La Isla del Tesoro” 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R. L. Stevenso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Robinson Crusoe” 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Daniel Defo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Las Moradas” 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Sta. Teresa de Jesú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Los Miserables” 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Victor Hugo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n-US"/>
        </w:rPr>
        <w:t>“</w:t>
      </w:r>
      <w:r>
        <w:rPr>
          <w:rFonts w:cs="Comic Sans MS" w:ascii="Comic Sans MS" w:hAnsi="Comic Sans MS"/>
          <w:lang w:val="en-US"/>
        </w:rPr>
        <w:t>Moby Dick” 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  <w:lang w:val="en-US"/>
        </w:rPr>
        <w:t xml:space="preserve"> Herman Melvill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Las Fuerzas Extrañas” 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Leopoldo Lugone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Don Segundo Sombra” 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Ricardo Güiralde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La Importancia de llamarse Ernesto” 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Oscar Wilde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La Ilíada” 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omic Sans MS" w:ascii="Comic Sans MS" w:hAnsi="Comic Sans MS"/>
        </w:rPr>
        <w:t xml:space="preserve"> Homero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Los Hermanos Karamazov” Fedor Dostievsky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9:15:00Z</dcterms:created>
  <dc:creator>alicia curi</dc:creator>
  <dc:description/>
  <dc:language>en-US</dc:language>
  <cp:lastModifiedBy>alicia curi</cp:lastModifiedBy>
  <dcterms:modified xsi:type="dcterms:W3CDTF">2005-05-15T19:30:00Z</dcterms:modified>
  <cp:revision>5</cp:revision>
  <dc:subject/>
  <dc:title>Write sentences about  Literature using the Passive Voice</dc:title>
</cp:coreProperties>
</file>